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ssociation </w:t>
      </w:r>
      <w:r>
        <w:rPr>
          <w:smallCaps/>
        </w:rPr>
        <w:t xml:space="preserve">Terres Nouvelles                                                                                      </w:t>
      </w:r>
      <w:r>
        <w:rPr/>
        <w:t>Gouy, le 23 mai 2022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 ter rue du Géan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02420 Gouy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416"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dame, monsieur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ous êtes cordialement invité(e) à l’Assemblée générale de l’association Terres Nouvelles qui se tiendra le dimanche 19 juin 2022, à partir de 15 heures, chez :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ubert et Isabelle Delattre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75 rue des Quatre coins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62100 Calai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près présentation des participants, les points suivants seront abordés 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s comptes de l’année 2021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ilan des parrainag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</w:rPr>
        <w:t xml:space="preserve">Bilan des actions et projets 2021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s projets et actions pour 2022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 journal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Le fichier d’adresses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ection du conseil d’administration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Questions diverse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/>
      </w:pPr>
      <w:r>
        <w:rPr/>
        <w:t xml:space="preserve">Si vous désirez participer à cette Assemblée générale, complétez et envoyez le bulletin réponse ci-dessous, au siège de l’association : 2 ter, rue du Géant, 02420 Gouy </w:t>
      </w:r>
    </w:p>
    <w:p>
      <w:pPr>
        <w:pStyle w:val="TextBody"/>
        <w:rPr/>
      </w:pPr>
      <w:r>
        <w:rPr/>
        <w:t>Ou par mail à l’adresse suivante : agnes.crognier@orange.fr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ind w:left="6372" w:firstLine="708"/>
        <w:jc w:val="center"/>
        <w:rPr/>
      </w:pPr>
      <w:r>
        <w:rPr/>
        <w:t>La Présidente</w:t>
      </w:r>
    </w:p>
    <w:p>
      <w:pPr>
        <w:pStyle w:val="Heading2"/>
        <w:ind w:left="6372" w:firstLine="708"/>
        <w:jc w:val="center"/>
        <w:rPr/>
      </w:pPr>
      <w:r>
        <w:rPr>
          <w:rFonts w:eastAsia="Garamond"/>
        </w:rPr>
        <w:t xml:space="preserve">     </w:t>
      </w:r>
      <w:r>
        <w:rPr/>
        <w:t>Agnès Crogni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</w:rPr>
        <w:t></w:t>
      </w:r>
      <w:r>
        <w:rPr>
          <w:rFonts w:cs="Garamond" w:ascii="Garamond" w:hAnsi="Garamond"/>
          <w:sz w:val="36"/>
        </w:rPr>
        <w:t xml:space="preserve">_ _ _ _ _ _ _ _ _ _ _ _ _ _ _ _ _ _ _ _ _ _ _ _ _ _ _ _ _ _ _ _ _ _ _ _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</w:rPr>
        <w:t>Bulletin réponse à envoyer uniquement si vous participez à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</w:rPr>
        <w:t>l’assemblée générale de Terres Nouvelles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Madame, monsieur …………………………………………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Assistera ou assisteront à l’Assemblée générale le </w:t>
      </w:r>
      <w:r>
        <w:rPr>
          <w:rFonts w:cs="Garamond" w:ascii="Garamond" w:hAnsi="Garamond"/>
          <w:b/>
          <w:sz w:val="24"/>
        </w:rPr>
        <w:t>19 juin 2022 à 15 heures</w:t>
      </w:r>
      <w:r>
        <w:rPr>
          <w:rFonts w:cs="Garamond" w:ascii="Garamond" w:hAnsi="Garamond"/>
          <w:sz w:val="24"/>
        </w:rPr>
        <w:t>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2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Garamond" w:hAnsi="Garamond" w:cs="Garamon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48:00Z</dcterms:created>
  <dc:creator>Crognier</dc:creator>
  <dc:description/>
  <cp:keywords/>
  <dc:language>en-US</dc:language>
  <cp:lastModifiedBy>agnès crognier</cp:lastModifiedBy>
  <cp:lastPrinted>2011-03-05T13:31:00Z</cp:lastPrinted>
  <dcterms:modified xsi:type="dcterms:W3CDTF">2022-05-23T15:09:00Z</dcterms:modified>
  <cp:revision>3</cp:revision>
  <dc:subject/>
  <dc:title>Association Terres Nouvelles                                                                    Gouy, le 24 février 2004</dc:title>
</cp:coreProperties>
</file>